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北京市保健食品经营质量管理示范企业标准</w:t>
      </w:r>
    </w:p>
    <w:p>
      <w:pPr>
        <w:pStyle w:val="Normal"/>
        <w:spacing w:before="0" w:after="120"/>
        <w:ind w:left="456"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ind w:left="456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参评企业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参加北京市保健食品经营质量管理示范企业，应同时符合以下条件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注册在北京市行政区域内的保健食品经营企业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依法取得《保健食品经营卫生许可证》、《营业执照》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企业严格遵守《中华人民共和国食品安全法》等法律法规，两年内未发生因质量管理而导致的质量安全事故，无因违法行为受到行政处罚的记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能够严格按照药品监督管理部门的要求实施保健食品电子监管。 </w:t>
      </w:r>
    </w:p>
    <w:p>
      <w:pPr>
        <w:pStyle w:val="Normal"/>
        <w:spacing w:before="240" w:after="2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质量管理示范企业标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符合《北京市保健食品经营企业现场检查验收评分表》的各项要求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监管记录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来无不良记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建立了良好的索证制度。每个产品都索取了供货方的卫生许可证、营业执照及生产商的卫生许可证、营业执照、保健食品批准证明文件、口岸检验机构的检验合格证和检测报告（进口保健食品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能够按照“保健食品电子监管”的要求，及时登录经营产品信息并定期更新，确保经营品种与上线录入信息一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有独立的保健食品库房。有通风、防虫、防鼠设施；有温湿度计；库存产品分类分区摆放，隔墙离地，有序码放，设有货位标识，有出入库记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具有大专以上学历的员工占总数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以上（含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）。每年对员工进行相关保健食品的培训，并进行考核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保健食品营业额每年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北京市保健食品经营质量管理示范企业评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企业名称：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区县：</w:t>
      </w:r>
    </w:p>
    <w:p>
      <w:pPr>
        <w:pStyle w:val="Normal"/>
        <w:spacing w:lineRule="auto" w:line="360"/>
        <w:rPr/>
      </w:pPr>
      <w:r>
        <w:rPr/>
        <w:t>保健食品经营卫生许可证号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72"/>
        <w:gridCol w:w="2681"/>
        <w:gridCol w:w="1639"/>
        <w:gridCol w:w="3086"/>
      </w:tblGrid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一部分   否决项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结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记录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年内在国家、北京市两级产品质量抽检中未发现不合格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年内未因监督检查中质量安全问题被责令停产整改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管记录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无不良记录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两年内未因产品质量问题受到其它行政管理部门查处的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二部分  评分项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内容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建立了健全的质量管理制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企业是否建立了保健食品经营卫生管理制度（进货制度、索证制度、卫生制度、人员健康规定、不合格产品处理制度），是否有效执行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经营人员文化素质较高并定期进行培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企业从业人员是否具有大专以上学历，占总数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（含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。每年是否对员工进行相关保健食品法规及专业知识的培训，并进行考核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营的全部品种具有可追溯性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企业对所经营的保健食品品种是否建立了进货登记验收，每个产品是否都索取了供货方的《卫生许可证》、《营业执照》及生产商的《卫生许可证》、《营业执照》、《保健食品批准证明文件》或者进口保健食品索取口岸检验机构的检验合格证和检测报告，还应索取票据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良好的储存环境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独立的保健食品库房并与产品要求相适应，有通风、防虫、防鼠设施；有温控实施并有记录；库存产品分类分区摆放，隔墙离地，有序码放，设有货位标识，有出入库记录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能够主动开展管理自查，并对发现的问题采取有效整改措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企业是否建立开展质量管理自查制度，是否按照制度执行，采取的措施是否有效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能够按照“保健食品电子监管”的要求，及时登录经营产品信息并定期更新，确保经营品种与上线录入信息一致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企业经营品种与分局电子监管系统录入的信息比对，实际生产现况与录入信息一致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企业合理宣传产品，合法发布广告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无因发布虚假或夸大产品功能的宣传被工商局查处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  加分项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具有一定规模，经营状况较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食品营业额每年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积极配合监管部门工作，热心参加社会公益活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获得奖项和授予部门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仿宋;宋体" w:hAnsi="仿宋;宋体" w:eastAsia="仿宋;宋体" w:cs="仿宋;宋体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三份，一份分局留存，一份反馈给参评入围企业，一份返至市保健品协会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9:00Z</dcterms:created>
  <dc:creator>a</dc:creator>
  <dc:description/>
  <cp:keywords/>
  <dc:language>en-US</dc:language>
  <cp:lastModifiedBy>a</cp:lastModifiedBy>
  <dcterms:modified xsi:type="dcterms:W3CDTF">2011-07-27T03:40:00Z</dcterms:modified>
  <cp:revision>1</cp:revision>
  <dc:subject/>
  <dc:title>附件7：</dc:title>
</cp:coreProperties>
</file>